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2573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106680</wp:posOffset>
            </wp:positionV>
            <wp:extent cx="55753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tivity Sheet T3–1b</w:t>
      </w:r>
      <w:r>
        <w:rPr/>
        <w:t xml:space="preserve">    </w:t>
      </w:r>
      <w:r>
        <w:rPr>
          <w:b/>
          <w:bCs/>
          <w:u w:val="single"/>
        </w:rPr>
        <w:t>Review 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 </w:t>
      </w:r>
      <w:r>
        <w:rPr>
          <w:sz w:val="16"/>
          <w:szCs w:val="16"/>
        </w:rPr>
        <w:t>Order Least to Greatest:</w:t>
      </w:r>
      <w:r>
        <w:rPr/>
        <w:t>{</w:t>
      </w:r>
      <w:r>
        <w:rPr>
          <w:sz w:val="20"/>
          <w:szCs w:val="20"/>
        </w:rPr>
        <w:t>7/9, 82</w:t>
      </w:r>
      <w:r>
        <w:rPr>
          <w:rFonts w:cs="Arial" w:ascii="Arial" w:hAnsi="Arial"/>
          <w:sz w:val="20"/>
          <w:szCs w:val="20"/>
        </w:rPr>
        <w:t>%</w:t>
      </w:r>
      <w:r>
        <w:rPr>
          <w:sz w:val="20"/>
          <w:szCs w:val="20"/>
        </w:rPr>
        <w:t>, 4/5, .9, 9/10</w:t>
      </w:r>
      <w:r>
        <w:rPr/>
        <w:t xml:space="preserve">} </w:t>
        <w:tab/>
        <w:t xml:space="preserve">2. </w:t>
      </w:r>
      <w:r>
        <w:rPr>
          <w:sz w:val="16"/>
          <w:szCs w:val="16"/>
        </w:rPr>
        <w:t xml:space="preserve">Calculate the Mean Average Deviation:  </w:t>
      </w:r>
      <w:r>
        <w:rPr/>
        <w:t>{5, 10, 2, 19, 3, 6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4pt" to="122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¾, 2π, 1⅜, √9, 0,-2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 B {</w:t>
      </w:r>
      <w:r>
        <w:rPr>
          <w:rFonts w:cs="Cambria Math" w:ascii="Algerian" w:hAnsi="Algerian"/>
          <w:lang w:val="en"/>
        </w:rPr>
        <w:t>Q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</w:t>
        <w:tab/>
        <w:t>4. √196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.  8.29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–5  </w:t>
      </w:r>
      <w:r>
        <w:rPr/>
        <w:t>= _____________</w:t>
        <w:tab/>
        <w:t xml:space="preserve">6. Write: Range of y =  4x+1 :Domain{–2,–1,0,1,2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7.  3(– x + 3)   = 2x + 18      x= ________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Anna worked  x hours one day and on the second day she worked three hours less than twice the first day. She worked a total of  27 hours. Find x.  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800100" cy="605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      9m     15m      x = ________               10.       8 m    x  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</w:t>
      </w:r>
      <w:r>
        <w:rPr/>
        <w:t>x    slope =__________                              16 m         slope =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Bonus)                                                                                                           (Bonus)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2x</w:t>
      </w:r>
      <w:r>
        <w:rPr/>
        <w:t xml:space="preserve">  =  </w:t>
      </w:r>
      <w:r>
        <w:rPr>
          <w:u w:val="single"/>
        </w:rPr>
        <w:t xml:space="preserve">18 </w:t>
      </w:r>
      <w:r>
        <w:rPr/>
        <w:t xml:space="preserve">           x = ________                   12.  </w:t>
      </w:r>
      <w:r>
        <w:rPr>
          <w:u w:val="single"/>
        </w:rPr>
        <w:t>x – 6</w:t>
      </w:r>
      <w:r>
        <w:rPr/>
        <w:t xml:space="preserve">  =    </w:t>
      </w:r>
      <w:r>
        <w:rPr>
          <w:u w:val="single"/>
        </w:rPr>
        <w:t xml:space="preserve">7x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5        30                                                              14          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698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2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3pt;margin-top:11.45pt;width:35.95pt;height:26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698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8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5pt;width:89.95pt;height:62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   x –2        x –2         x = ________      </w:t>
        <w:tab/>
        <w:t xml:space="preserve">14.                 3m                                  15m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87.95pt,19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erimeter = 72m                                               Area =  325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617220" cy="382905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44.55pt,36.1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x                   x                                         Perimeter = 52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4x – 4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Area = ________      Perimeter = 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85800" cy="6165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 Point A (3,8) ;  A→(2x,2y):  A'=_________         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                    </w:t>
      </w:r>
      <w:r>
        <w:rPr>
          <w:u w:val="single"/>
        </w:rPr>
        <w:t>x | 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Given:  1 | 3                                                     17.Compound interest: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</w:t>
      </w:r>
      <w:r>
        <w:rPr/>
        <w:t xml:space="preserve">4 | 3                                                        $100 @ 5% per year for 4 years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</w:t>
      </w:r>
      <w:r>
        <w:rPr/>
        <w:t>1 | 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Which points makes it a not a function  _________          (17.)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What is the Slope and Equation of the line that goes through the points: (3, – 5) and (2, –9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 xml:space="preserve">18.  Slope:  ________________        19. Equation: ___________________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2286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2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ind Volume; Lateral Surface Area and Total Surface area of :                       10m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3655</wp:posOffset>
                </wp:positionV>
                <wp:extent cx="1029335" cy="1371600"/>
                <wp:effectExtent l="12700" t="12700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24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7.45pt;margin-top:-2.65pt;width:81pt;height:107.95pt;mso-wrap-style:none;v-text-anchor:middle;rotation:9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40.95pt,19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5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365760</wp:posOffset>
            </wp:positionV>
            <wp:extent cx="1143000" cy="10274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>20. Volume:  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</w:t>
      </w:r>
      <w:r>
        <w:rPr/>
        <w:t>21. Total Surface Area: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pt" to="449.95pt,9.6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22. Lateral Surface Area:____________                                            5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57:00Z</dcterms:created>
  <dc:creator>julia wisniewski</dc:creator>
  <dc:description/>
  <dc:language>en-US</dc:language>
  <cp:lastModifiedBy>Administrator</cp:lastModifiedBy>
  <cp:lastPrinted>2013-01-07T09:08:00Z</cp:lastPrinted>
  <dcterms:modified xsi:type="dcterms:W3CDTF">2015-01-07T22:25:00Z</dcterms:modified>
  <cp:revision>3</cp:revision>
  <dc:subject/>
  <dc:title>Name:________________________  Period:___________</dc:title>
</cp:coreProperties>
</file>